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5.06 2020 г.             № 80/4</w:t>
        <w:tab/>
        <w:tab/>
        <w:tab/>
        <w:tab/>
        <w:t xml:space="preserve">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                                                                           Репинского муниципального                                                                            образования № 11/3 от 21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Федерального закона № 136-ФЗ  от 27.05.14г. « 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 и исполнительных органов государственной власти субъектов Российской Федерации», Федерального закона от 06.10.2003 года №131-ФЗ «Об общих принципах организации местного самоуправления в РФ» и Закона Саратовской области №108-ЗСО  от 30.09.2014г. « О вопросах местного</w:t>
        <w:tab/>
        <w:t>значения сельских поселений Саратовской области»,  Совет Репинского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Репинского муниципального образования № 11/3                                                                от 21.08.2017 года «Об утверждении положения о порядке получения муниципальными служащими Репинского МО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» считать утратившим сил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екретарь Совета </w:t>
      </w:r>
      <w:r>
        <w:rPr/>
        <w:t>Репинского</w:t>
      </w:r>
    </w:p>
    <w:p>
      <w:pPr>
        <w:pStyle w:val="Heading1"/>
        <w:rPr/>
      </w:pPr>
      <w:r>
        <w:rPr/>
        <w:t xml:space="preserve">муниципального образования </w:t>
        <w:tab/>
        <w:tab/>
        <w:tab/>
        <w:tab/>
        <w:tab/>
        <w:t>Е.В.Леш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8:00Z</dcterms:created>
  <dc:creator>user</dc:creator>
  <dc:description/>
  <cp:keywords/>
  <dc:language>en-US</dc:language>
  <cp:lastModifiedBy>user</cp:lastModifiedBy>
  <cp:lastPrinted>2020-07-02T09:19:00Z</cp:lastPrinted>
  <dcterms:modified xsi:type="dcterms:W3CDTF">2020-07-02T05:20:00Z</dcterms:modified>
  <cp:revision>5</cp:revision>
  <dc:subject/>
  <dc:title/>
</cp:coreProperties>
</file>